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узы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8"/>
      </w:tblGrid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работки: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ария Сергеевна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МК, учебник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«Музыка. 4 класс» авторы Е.Д. Критская, Г.П. Сергеева, Т.С. Шмагина; 2011 г.</w:t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ь наш край родной»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к России, Сибири, родному краю, бережному отношению к природе.</w:t>
            </w:r>
          </w:p>
        </w:tc>
      </w:tr>
      <w:tr>
        <w:trPr>
          <w:trHeight w:val="1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ы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культурой Сибири, родного края, расширение кругозора школьников. Совершенствование умений целостно воспринимать музыку и размышлять о н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тории Отечества, музыкальной культуре родного кра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вающ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узыкально-слуховых представлений об особенностях мелодии, ритма, музыки народов Сибири.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ные на достижение личностных результатов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снов уважительного отношения к русской культуре, осознание национальной принадлежности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взгляда на мир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 доброжелательности и эмоционально-нравственной отзывчивости, сопереживания чувствам других люде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коллективного или индивидуального музицирова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 положительного отношения к процессу познания; проявление  внимания, желания узнать больш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правленные на достижение метапредметных результатов обуч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учебные действия в познавательной и практической деятельности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оценивать учебные действия в соответствии с поставленной задачей и условием ее реализации в процессе прослушивания музыкального произвед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верстниками при решении творческих задач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ные на достижение предметных результатов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узык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эмоционально и осознанно относиться к классической музыке и современной пес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го вкуса и интереса к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оплощать музыкальные образы при исполнении вокально-хоров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представлений о роли музыки в жизни человека, его духовно-нравственном развитии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тод  вживания  в образы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кально-хор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размышления о му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бегания вперед и возвращения назад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рабо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оровое пение, слушание, музыкально-ритмическая деятельнос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зыкальная беседа – рассужд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ое музицир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адания на карточках, проведение физ. минутки, вокального упражнения.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 системно-деятельностного  подх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 «Музыка. 4 класс» авторы Е.Д. Критская, Г.П. Сергеева, Т.С. Шмагина;2014 г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диск «Комплекс уроков по музыке. 4 класс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есни «Сибирь» на мультимедийном проекторе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о стихотворением «Тебе одной мои напевы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просмотра видеосюжета «Танцы народов Сибири»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оссии, Иркутской области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животных, деревьев, картин природы Сибири.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2880" w:hanging="2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880" w:hanging="28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анализ. Карты.</w:t>
      </w:r>
    </w:p>
    <w:p>
      <w:pPr>
        <w:pStyle w:val="Normal"/>
        <w:spacing w:lineRule="auto" w:line="240" w:before="0" w:after="0"/>
        <w:ind w:hanging="28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4394"/>
        <w:gridCol w:w="6521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Организационный момент и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ить учащихся в учебную деятельность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деятельность учащихся по установке тематических рам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ниверсальные  учебные действ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узыкальное приветств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рок начнем с разм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яем свои сп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 повер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аших улыбок стало ярче, уютнее, светлее в класс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од музыку И. Дунаевский «Песня о Родине» входят в класс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иветствие  «Здравствуйте, ребята! Добрый день, добрый д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учитель! Добрый день!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и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, проявлять желание узнавать  новое</w:t>
            </w:r>
          </w:p>
        </w:tc>
      </w:tr>
      <w:tr>
        <w:trPr>
          <w:trHeight w:val="101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Актуализация знаний и фиксация затруднения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туализировать учебное содержание, необходимое и  достаточное  для восприятия нового материала</w:t>
            </w:r>
          </w:p>
        </w:tc>
      </w:tr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– искусство звука, искусство специфического образного выражения чувств и мыслей людей. В музыкальных произведениях русского искусства раскрываются ключевые понятия Родина - природа, народ-человек, которые являются основной содержания музыки прошлого и настоящ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узыкальные произведения, где ключевые понятия природа, человек.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 саморегуляция в ситуации затрудне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способностью принимать цели и задачи учебной деятельности</w:t>
            </w:r>
          </w:p>
        </w:tc>
      </w:tr>
      <w:tr>
        <w:trPr>
          <w:trHeight w:val="127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тических ст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страна зеле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ами ко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ми просо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ой не обде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страна грома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ую нам и над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лушайте внимательно и ответе на вопрос. О че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дум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оэтические строки. Это стихотворение о Сибири. В строках описывают Сиби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ная, просоленная, грома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арактеристики Сибир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географическую карту. Где находится Сибирь? В какой части России? Какую площадь занимае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Сибирь, даже на географической карте она занимает почетное место от Урала до Востока. Есть Сибирь центральная, западная и восточна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 мы сегодня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узнали об этой оп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, какая тема будет на нашем уро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 с музыкальной культурой Сибири, природо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ибирь – наш край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. Выявление места и причины затруд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Сибирских поэто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Сибирских композиторов вы знает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 не знаем и  не изучали  на урок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проблем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 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коммуникативное взаимодействие для построения нового способа действия, устраняющего причину выявленного затруднения.</w:t>
            </w:r>
          </w:p>
        </w:tc>
      </w:tr>
      <w:tr>
        <w:trPr>
          <w:trHeight w:val="25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 чего необходимо начать нашу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. Вы очень точно определили наш план работы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знакомится поэтами и композиторами которые писали и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музыкальные произведения сибир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родностями населяющих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ёт разных м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й и практической деятельност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      </w:r>
          </w:p>
        </w:tc>
      </w:tr>
      <w:tr>
        <w:trPr>
          <w:trHeight w:val="32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 и послушаем  песню «Сибирь» сл. Н. Е. Масловой, муз. Н. Ю. Цветни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ызвала у вас песня? О чем она? Какой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итмический рисунок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певать начало фраз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по фраз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 Сибири. Настроение (веселая, бодрая, искренняя, задорная, интерес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– ровный, нет скачков. Начало фраз надо пропевать четко, произнося все звучи. Петь округлым зву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вокаль-хоровой работ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воплощать музыкальные образы при исполнении вокально-хоровых произведений.</w:t>
            </w:r>
          </w:p>
        </w:tc>
      </w:tr>
      <w:tr>
        <w:trPr>
          <w:trHeight w:val="62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творчеству сибирских поэтов, несколько человек прочитают монтаж стихотворения о Сибири, а остальные скажут, о че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раз Сибири раскрывается перед ни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одной мои нап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 холодной, но ж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ною брошенные с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ли в жатве полднев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я на твоих прос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етры мой разносят 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овылей ловлю я ш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крежет лиственниц тво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ась на сопках охлаж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 небес полярных ш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и в стране тобой рожд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елик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ескрайние просторы, вольный ветер, высокие сопки, везде мы слышим звуки природы, музыку Сибир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х результатов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пределять характер музыки при прослушивании музыкального произве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/П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обобще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, самооценка своих музыкально-творчески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тических чувств доброжелательности и эмоционально-нравственной отзывчивости, сопереживания чувствам других людей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: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фиксировать изученное учебное  содержание во внешней речи.</w:t>
            </w:r>
          </w:p>
        </w:tc>
      </w:tr>
      <w:tr>
        <w:trPr>
          <w:trHeight w:val="25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ного произведений написано о сибирской природе, временах года, зимней стуже Сиби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те произведение оркестра народных инструментов под руководством Осипова «Русская зим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исует картину зимней поры, игру в снежки, катание на санках, зимнюю стужу. Характер напряженный, забавный, игровой. Исполняют инструменты народн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чение из музыкального произведения необходим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снов уважительного отношения к русской культуре, осознание национальной принадлежности; </w:t>
            </w:r>
          </w:p>
        </w:tc>
      </w:tr>
      <w:tr>
        <w:trPr>
          <w:trHeight w:val="19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 «Раз, два, ост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роводит физ. минутк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отрудничества с учителем и сверстникам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необходимости чередования видов деятельности для снятия умственного и физического напряжения.</w:t>
            </w:r>
          </w:p>
        </w:tc>
      </w:tr>
      <w:tr>
        <w:trPr>
          <w:trHeight w:val="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оже жители Сибир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области мы живем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раскинулась на 1000 километров по живописным берегам озера Байкал и реки Ангары. Это замечательный край восточной Сибири. Нашу Сибирь населяют множество народностей. Какие народности Сибири вы знаете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смотрим видеосюжет о народах Сибири, их танцах, народных костюмах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, «Бурятский хороводный танец», «Якутский хороводный танец» «Танец Чукчи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 характеру танц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стюм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вы услышали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ает музык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м в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ы, якуты, тунгусы, чук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разные по характеру, движениям, культура народов самая разнооб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чаек, Байкала, духов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жизнерадостное, задо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сущие определенному народу, народны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влечение из музыкального произведения необходимой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размышлять, отвечать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ть полученную информацию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 доброжелательности и эмоционально-нравственной отзывчивост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этап. 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этапа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 учеб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частушек о Сибири с детскими музыкальными инструментами, на музыку В. Викт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поем вам о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бурят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дную, удал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ибирь богат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 у нас в Сиб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бирян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е, крас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ата – сибирян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весело п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ь-бирь-бирь- бирь -бирь –бе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е горя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якаем ещ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осмысливать полученную информацию и воспроизводи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; проявлять внимание, желание узнать больше на следую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этап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ь собственную деятельность на уро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дить и записать домашнее задание.</w:t>
            </w:r>
          </w:p>
        </w:tc>
      </w:tr>
      <w:tr>
        <w:trPr>
          <w:trHeight w:val="36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я тема нашего урока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я цель нашего урок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, заполните карточку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, каким цветом  раскрасить  щит  в соответствии со своей оценк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ите свои щиты к плак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– наш край род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лись с музыкальной культурой Сибири, природо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могущество прирастать будет Сибирью» М. Ломо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– «У меня все получ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цвет   – «Узнал новое, но не все получ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 цвет – «Ничего не понял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чностной рефлек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своих музыкально-творческих способност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ворческая переработка из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мооценка на основе критерия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ражение своих мыслей с достаточной полнотой и точностью.</w:t>
            </w:r>
          </w:p>
        </w:tc>
      </w:tr>
      <w:tr>
        <w:trPr>
          <w:trHeight w:val="25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составить проект «Народа Сиби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творческих тетрадях впечатления, полученные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репление  представлений о роли музыки в жизни человека, его духовно-нравствен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ворческого потенциала в процессе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редств осуществления деятельности в разных видах и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информацию и осмысливать её;</w:t>
            </w:r>
          </w:p>
        </w:tc>
      </w:tr>
      <w:tr>
        <w:trPr>
          <w:trHeight w:val="10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  «До свидания!» (попе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из класса под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Дунаевский «Песня о Родине»,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.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18:00Z</dcterms:created>
  <dc:creator>LENOVO</dc:creator>
  <dc:description/>
  <cp:keywords/>
  <dc:language>en-US</dc:language>
  <cp:lastModifiedBy>Пользователь</cp:lastModifiedBy>
  <dcterms:modified xsi:type="dcterms:W3CDTF">2014-11-23T16:38:00Z</dcterms:modified>
  <cp:revision>4</cp:revision>
  <dc:subject/>
  <dc:title/>
</cp:coreProperties>
</file>